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олбищенский детский сад «Сказка» 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аишевского муниципального района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Татарстан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44"/>
          <w:szCs w:val="44"/>
        </w:rPr>
        <w:t>Индивидуальный план повышения</w:t>
      </w:r>
    </w:p>
    <w:p>
      <w:pPr>
        <w:pStyle w:val="Style15"/>
        <w:spacing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44"/>
          <w:szCs w:val="44"/>
        </w:rPr>
        <w:t>профессионального уровня</w:t>
      </w:r>
    </w:p>
    <w:p>
      <w:pPr>
        <w:pStyle w:val="Style15"/>
        <w:spacing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44"/>
          <w:szCs w:val="44"/>
        </w:rPr>
        <w:t>на межаттестационный период</w:t>
      </w:r>
    </w:p>
    <w:p>
      <w:pPr>
        <w:pStyle w:val="Style15"/>
        <w:spacing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44"/>
          <w:szCs w:val="44"/>
        </w:rPr>
        <w:t>2020-2025г.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расимова Ольга Сергеевна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лбище, 2020</w:t>
      </w:r>
    </w:p>
    <w:p>
      <w:pPr>
        <w:pStyle w:val="Style15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Задачи</w:t>
      </w:r>
      <w:r>
        <w:rPr>
          <w:color w:val="000000"/>
          <w:sz w:val="27"/>
          <w:szCs w:val="27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профессиональных компетенций педагога в соответствии с требованиями ФГОС ДО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использование технологии проектной деятельности с целью формирования знаний, умений, навыков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внедрение интерактивных форм организации воспитательно-образовательного процесса с целью формирования ключевых компетентностей и повышения мотивации воспитанников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проведения занятий на основе внедрения новых технологий;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авторских, дидактических материалов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тение конкретных педагогических периодических изданий,  методической, педагогической и дошкольной литературы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зор в Интернете информации по дошкольному воспитанию,                                   педагогике, психологии, педагогических технологий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ыполнение различных упражнений, тестов, кроссвордов и других заданий по дошкольному воспитанию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ещение семинаров, конференций, занятий коллег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искуссии, совещания, обмен опытом с коллегами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истематическое прохождение курсов повышения квалификации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едение открытых занятий для анализа со стороны коллег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рганизация кружковой деятельности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щение с коллегами в детском саду, в районе.</w:t>
      </w:r>
    </w:p>
    <w:p>
      <w:pPr>
        <w:pStyle w:val="Style15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вопросов по самообразованию: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сихолого-педагогической литературы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но–методического обеспечения  воспитательно-образовательного процесса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и исследовательская деятельность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оценка результатов своей деятельности и деятельности воспитанников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изучать педагогический опыт других воспитателей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мерное и систематическое совершенствование методов воспитательно-образовательного процесса.</w:t>
      </w:r>
    </w:p>
    <w:p>
      <w:pPr>
        <w:pStyle w:val="Style15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олагаемый результат: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рабочих программ в соответствии с ФГОС ДО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>формирование у воспитанн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утренней позиция на уровне положительного отношения к занятиям, понимание необходимости учения, способности к самооценке, умения планировать, контролировать свои действия, формулировать собственное мнение, сотрудничать с любым партнёром, осуществлять поиск необходимой информации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проводимых занятий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едсоветах, семинарах, вебинарах, в работе МО педагогов дошкольного образования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казать практическую помощь коллегам.</w:t>
      </w:r>
    </w:p>
    <w:p>
      <w:pPr>
        <w:pStyle w:val="Style15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отчета по проделанной работ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ступление на заседаниях МО и педсовете, участие в конкурсах, семинарах-практикумах, конференциях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качества воспитанности и обученности; рост мотивации и творческого потенциала воспитанников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самообразован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Развитие исследовательской деятельности дошкольников в процессе экспериментирования»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развитие у детей познавательной активности, любознательности, стремления к самостоятельному познанию.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:</w:t>
      </w:r>
    </w:p>
    <w:p>
      <w:pPr>
        <w:pStyle w:val="Style15"/>
        <w:spacing w:before="0" w:after="0"/>
        <w:rPr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Диагностический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Содержание работы: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зучение</w:t>
      </w:r>
      <w:r>
        <w:rPr>
          <w:color w:val="000000"/>
          <w:sz w:val="28"/>
          <w:szCs w:val="28"/>
        </w:rPr>
        <w:t xml:space="preserve"> литературы по проблеме и имеющегося опыт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оки: </w:t>
      </w:r>
      <w:r>
        <w:rPr>
          <w:bCs/>
          <w:color w:val="000000"/>
          <w:sz w:val="28"/>
          <w:szCs w:val="28"/>
        </w:rPr>
        <w:t>2020 – 2025 го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деятельность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Курсы повышения квалификации воспитателей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Изучение ФГОС дошкольного образования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Изучение психолого–педагогической литератур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инки методических пособи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Прогностический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работы: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ение целей и задач темы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Разработка системы мер, направленных на решение проблемы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Прогнозирование результато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оки: </w:t>
      </w:r>
      <w:r>
        <w:rPr>
          <w:bCs/>
          <w:color w:val="000000"/>
          <w:sz w:val="28"/>
          <w:szCs w:val="28"/>
        </w:rPr>
        <w:t>2020 – 2025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д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деятельность:  </w:t>
      </w:r>
      <w:r>
        <w:rPr>
          <w:bCs/>
          <w:sz w:val="28"/>
          <w:szCs w:val="28"/>
        </w:rPr>
        <w:t>в</w:t>
      </w:r>
      <w:r>
        <w:rPr>
          <w:color w:val="000000"/>
          <w:sz w:val="28"/>
          <w:szCs w:val="28"/>
        </w:rPr>
        <w:t>ыступление на семинарах воспитател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Практический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работы: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Внедрение опыта работы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Формирование методического комплекса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Корректировка работ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оки: </w:t>
      </w:r>
      <w:r>
        <w:rPr>
          <w:bCs/>
          <w:color w:val="000000"/>
          <w:sz w:val="28"/>
          <w:szCs w:val="28"/>
        </w:rPr>
        <w:t>2020 – 2025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д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Практическая деятельность: 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ие рабочих программ в соответствии с ФГОС ДО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Участие в вебинарах педагогов дошкольного образования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Выступления на заседаниях МО воспитателей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Участие в неделях открытых дверей (проведение открытых занятий, круглого стола для родителей)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Участие в конкурсах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убликации в Социальной сети работников образования разработок занятий, мероприятий, выступлений, творческих и практических работ, в том числе дошкольников групп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Обобщающий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работы: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Подведение итогов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Оформление результатов работ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оки: </w:t>
      </w:r>
      <w:r>
        <w:rPr>
          <w:bCs/>
          <w:color w:val="000000"/>
          <w:sz w:val="28"/>
          <w:szCs w:val="28"/>
        </w:rPr>
        <w:t>2020 – 2025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д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Практическая деятельность: 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Участие и результаты в муниципальных, республиканских и всероссийских конкурсах и олимпиадах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Ведение персонального сайта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Участие в работе сайта МБДОУ Столбищенского детского  сада «»Сказка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крытые занятия на уровне образовательного учреждения, муниципальном уровне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Консультативная помощь педагогам и родителям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Анализ методов, форм, способов деятельности по теме самообразования. Подведение итогов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Создание и пополнение «банка проектов и исследовательских работ»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Ведение профессионального портфолио воспитател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результатов работ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>Направления самообразования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учить программы и пособия, уяснить их особенности и требования по ФГОС Д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комиться с новыми педагогическими технологиями через предметные издания и Интерне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ать квалификацию на курсах для воспитател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спешно пройти аттестацию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овершенствовать свои знания в области классической и современной психологии и педагогик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Программы и тематические планы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о-образовательные программы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о-дидактические материал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ы мероприяти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Информационно- коммуникативные  технологи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зучать ИКТ и внедрять их в образовательный процесс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зор в Интернете информации по педагогике и психологи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здание и накопление методической копилки на собственном сайте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4. Комплекты методико- дидактических электронных материалов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19:00Z</dcterms:created>
  <dc:creator>Пользователь Windows</dc:creator>
  <dc:description/>
  <cp:keywords/>
  <dc:language>en-US</dc:language>
  <cp:lastModifiedBy>Пользователь</cp:lastModifiedBy>
  <dcterms:modified xsi:type="dcterms:W3CDTF">2021-09-20T06:18:00Z</dcterms:modified>
  <cp:revision>7</cp:revision>
  <dc:subject/>
  <dc:title/>
</cp:coreProperties>
</file>